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IRCULAR ACLARATORIA  DEL BLANQUEO LEY 27.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/07/2017.-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or medio de la Circular 2-E/2017, publicada en el Boletín Oficial el 17/07/2017, AFIP estableció precisiones respecto a la no deducibilidad del impuesto especial abonado en virtud de la declaración voluntaria y excepcional de tenencia de moneda nacional, extranjera y demás bienes en el país y en el exterior, considerándolo como </w:t>
      </w:r>
      <w:r>
        <w:rPr>
          <w:rFonts w:cs="Tahoma" w:ascii="Tahoma" w:hAnsi="Tahoma"/>
          <w:b/>
          <w:sz w:val="20"/>
          <w:szCs w:val="20"/>
        </w:rPr>
        <w:t>un gasto no deducible</w:t>
      </w:r>
      <w:r>
        <w:rPr>
          <w:rFonts w:cs="Tahoma" w:ascii="Tahoma" w:hAnsi="Tahoma"/>
          <w:sz w:val="20"/>
          <w:szCs w:val="20"/>
        </w:rPr>
        <w:t xml:space="preserve"> del impuesto a las gananci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r otro lado determinó que el beneficio de buen cumplidor, como Responsable Sustituto,   no se pierde en caso que se registren incumplimientos por obligaciones propi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gencia: 17/07/2017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58:00Z</dcterms:created>
  <dc:creator>computadora25</dc:creator>
  <dc:description/>
  <cp:keywords/>
  <dc:language>en-US</dc:language>
  <cp:lastModifiedBy>bgrossi</cp:lastModifiedBy>
  <cp:lastPrinted>2017-03-07T10:26:00Z</cp:lastPrinted>
  <dcterms:modified xsi:type="dcterms:W3CDTF">2017-07-21T19:01:00Z</dcterms:modified>
  <cp:revision>3</cp:revision>
  <dc:subject/>
  <dc:title>CLAVE FISCAL</dc:title>
</cp:coreProperties>
</file>